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/ЗКЦ-ДГТ/21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 в электронной форме</w:t>
      </w:r>
    </w:p>
    <w:p>
      <w:pPr>
        <w:pStyle w:val="Normal"/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экспертной группы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 xml:space="preserve">котировочных заявок, представленных для участия в запросе котировок в электронной форме №10/ЗКЦ-ДГТ/21 на право заключения договора выполнения работ по ремонту кабинетов № 108,101,421,423 АПЗ по ул. Шеронова,56,56А (далее – запрос котировок №10/ЗКЦ-ДГТ/21).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, представленных для участия в запросе котировок №10/ЗКЦ-ДГТ/21 состоялась в 10 часов 00 минут местного времени (03 часа 00 минут московского времени) «31» мая 2021г на странице данного запроса котировок на сайте utp.sberbank-ast.ru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1.2. 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о 3 (три) котировочные заявки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43:00Z</dcterms:created>
  <dc:creator>БадяевИВ</dc:creator>
  <dc:description/>
  <cp:keywords/>
  <dc:language>en-US</dc:language>
  <cp:lastModifiedBy>Рубцова Оксана Николаевна</cp:lastModifiedBy>
  <cp:lastPrinted>2019-09-13T10:43:00Z</cp:lastPrinted>
  <dcterms:modified xsi:type="dcterms:W3CDTF">2021-06-08T06:35:00Z</dcterms:modified>
  <cp:revision>39</cp:revision>
  <dc:subject/>
  <dc:title/>
</cp:coreProperties>
</file>